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monogram pobierania próbek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IEDY: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ciągu</w:t>
      </w:r>
      <w:r>
        <w:rPr>
          <w:rFonts w:cs="Arial" w:ascii="Arial" w:hAnsi="Arial"/>
          <w:color w:val="000000"/>
        </w:rPr>
        <w:t xml:space="preserve"> 3 tygodni przed planowanym ubojem 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sprawozdanie ważne przez okres 3 tyg. od daty pobrania próbk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badania próbek muszą być znane przed przemieszczeniem do ubojni;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JAKI MATERIAŁ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 pary okładzin</w:t>
      </w:r>
      <w:r>
        <w:rPr>
          <w:rFonts w:cs="Arial" w:ascii="Arial" w:hAnsi="Arial"/>
        </w:rPr>
        <w:t xml:space="preserve"> na buty (mogą być połączone 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róbkę zbiorczą w trakcie pobierania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144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założeniem okładzin na buty ich powierzchnię należy zwilżyć (</w:t>
      </w:r>
      <w:r>
        <w:rPr>
          <w:rFonts w:cs="Arial" w:ascii="Arial" w:hAnsi="Arial"/>
          <w:sz w:val="22"/>
          <w:szCs w:val="22"/>
        </w:rPr>
        <w:t>0.8% chlorek sodu, 0,1% pepton w sterylnej wodzie lub sterylna woda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144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dopilnować, aby wszystkie części brojlerni były proporcjonalnie uwzględnione </w:t>
        <w:br/>
        <w:t>w próbie. Każda para okładzin na buty musi odpowiadać około 50% powierzchni brojlern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144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ostęp do brojlerni jest niemożliwy z powodu ograniczonego miejsca w stadach liczących mniej niż 100 brojlerów, co uniemożliwia zastosowanie okładzin na buty i przejście w nich przez brojlernię, to okładziny na buty można zastąpić takimi samymi tkaninowymi okładzinami na ręce, jakie stosuje się do kurzu. Próbki pobiera się wtedy, pocierając okładzinami o powierzchnie zanieczyszczone świeżymi odchodami, a jeżeli jest </w:t>
        <w:br/>
        <w:t>to niemożliwe, wówczas stosuje się inne techniki pobierania próbek odchodów odpowiednie do celu, jaki ma być osiągnięty.</w:t>
      </w:r>
    </w:p>
    <w:p>
      <w:pPr>
        <w:pStyle w:val="Normal"/>
        <w:suppressAutoHyphens w:val="false"/>
        <w:autoSpaceDE w:val="false"/>
        <w:spacing w:lineRule="auto" w:line="360"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ANSPORT I PRZECHOWYWANIE PRÓBEK</w:t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łane do laboratorium </w:t>
      </w:r>
      <w:r>
        <w:rPr>
          <w:rFonts w:cs="Arial" w:ascii="Arial" w:hAnsi="Arial"/>
          <w:b/>
          <w:bCs/>
          <w:color w:val="FF0000"/>
        </w:rPr>
        <w:t xml:space="preserve">niezwłocznie </w:t>
      </w:r>
      <w:r>
        <w:rPr>
          <w:rFonts w:cs="Arial" w:ascii="Arial" w:hAnsi="Arial"/>
          <w:color w:val="000000"/>
        </w:rPr>
        <w:t>po pobrani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próbek nie można wysłać w ciągu 24 godzin od ich pobrania, powinny być przechowywane w chłodziar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w temperaturze otoczenia, o ile poniżej 25°C, próbki nie mogą być wystawione na działanie promieni słonecznych;</w:t>
      </w:r>
    </w:p>
    <w:p>
      <w:pPr>
        <w:pStyle w:val="Normal"/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FORMACJE NIEZBĘDNE DO SPORZĄDZENIA SPRAWOZDANIA Z B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Weterynaryjny numer identyfikacyjny gospodars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/>
      </w:pPr>
      <w:r>
        <w:rPr>
          <w:rFonts w:cs="Arial" w:ascii="Arial" w:hAnsi="Arial"/>
        </w:rPr>
        <w:t xml:space="preserve">Identyfikacja stad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Liczebność stada i typ chow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e o szczepieniu p/salmonelloz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/>
      </w:pPr>
      <w:r>
        <w:rPr>
          <w:rFonts w:cs="Arial" w:ascii="Arial" w:hAnsi="Arial"/>
        </w:rPr>
        <w:t>Informacje o stosowaniu substancji antybakteryjnych (wpływ na wynik badania)</w:t>
      </w:r>
    </w:p>
    <w:sectPr>
      <w:headerReference w:type="default" r:id="rId2"/>
      <w:footerReference w:type="default" r:id="rId3"/>
      <w:type w:val="nextPage"/>
      <w:pgSz w:w="11906" w:h="16838"/>
      <w:pgMar w:left="244" w:right="1079" w:gutter="0" w:header="719" w:top="1418" w:footer="8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hanging="0"/>
      <w:jc w:val="right"/>
      <w:rPr/>
    </w:pPr>
    <w:r>
      <w:rPr>
        <w:rFonts w:cs="Arial" w:ascii="Arial" w:hAnsi="Arial"/>
        <w:iCs/>
        <w:sz w:val="16"/>
        <w:szCs w:val="16"/>
      </w:rPr>
      <w:t>Z01/IB-07, wydanie nr 01 z dnia 01-12-2012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1</w:t>
    </w:r>
  </w:p>
  <w:p>
    <w:pPr>
      <w:pStyle w:val="Footer"/>
      <w:pBdr>
        <w:top w:val="single" w:sz="4" w:space="1" w:color="000000"/>
      </w:pBdr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Wytyczne dotyczące pobrania próbek właścicielskich od stad </w:t>
    </w:r>
  </w:p>
  <w:p>
    <w:pPr>
      <w:pStyle w:val="Normal"/>
      <w:suppressAutoHyphens w:val="false"/>
      <w:autoSpaceDE w:val="false"/>
      <w:spacing w:before="0" w:after="0"/>
      <w:ind w:hanging="0"/>
      <w:jc w:val="center"/>
      <w:rPr/>
    </w:pPr>
    <w:r>
      <w:rPr>
        <w:rFonts w:cs="Arial" w:ascii="Arial" w:hAnsi="Arial"/>
        <w:b/>
        <w:sz w:val="28"/>
        <w:szCs w:val="28"/>
      </w:rPr>
      <w:t xml:space="preserve">brojlerów kurzych do badań monitoringowych rutynowych zgodnie </w:t>
      <w:br/>
      <w:t xml:space="preserve">z </w:t>
    </w:r>
    <w:r>
      <w:rPr>
        <w:rFonts w:cs="Arial" w:ascii="Arial" w:hAnsi="Arial"/>
        <w:b/>
        <w:color w:val="000000"/>
        <w:sz w:val="28"/>
        <w:szCs w:val="28"/>
      </w:rPr>
      <w:t>Rozporządzeniem (WE) nr 20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4"/>
        </w:tabs>
        <w:ind w:left="544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5:00Z</dcterms:created>
  <dc:creator>MR</dc:creator>
  <dc:description/>
  <cp:keywords/>
  <dc:language>en-US</dc:language>
  <cp:lastModifiedBy>user</cp:lastModifiedBy>
  <cp:lastPrinted>2012-12-05T11:05:00Z</cp:lastPrinted>
  <dcterms:modified xsi:type="dcterms:W3CDTF">2012-12-05T10:08:00Z</dcterms:modified>
  <cp:revision>12</cp:revision>
  <dc:subject/>
  <dc:title>Pieczęć Działu / Wydziału </dc:title>
</cp:coreProperties>
</file>