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000000"/>
        </w:rPr>
        <w:t>Numer/y próbki/ek*: BM/………………./20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Nazwa i adres klienta (Właściciel</w:t>
      </w:r>
      <w:r>
        <w:rPr/>
        <w:t>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2AF2F"/>
              </w:rPr>
            </w:pPr>
            <w:r>
              <w:rPr>
                <w:rFonts w:cs="Arial" w:ascii="Arial" w:hAnsi="Arial"/>
                <w:b/>
                <w:color w:val="72AF2F"/>
              </w:rPr>
              <w:t>Dane Zleceniod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  <w:t xml:space="preserve">Imię i Nazwisko / </w:t>
              <w:br/>
              <w:t>Nazw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-mail </w:t>
              <w:br/>
            </w:r>
            <w:r>
              <w:rPr>
                <w:rFonts w:cs="Arial" w:ascii="Arial" w:hAnsi="Arial"/>
                <w:sz w:val="16"/>
                <w:szCs w:val="16"/>
              </w:rPr>
              <w:t>(na który ma zostać przesłane sprawozdanie z badan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kres badań – proszę zaznaczyć wybraną opcj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</w:rPr>
        <w:t>Borrelia burgdorfer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sensu lato</w:t>
      </w:r>
      <w:r>
        <w:rPr>
          <w:rFonts w:cs="Arial" w:ascii="Arial" w:hAnsi="Arial"/>
          <w:i/>
        </w:rPr>
        <w:t xml:space="preserve"> (borelioza)</w:t>
        <w:tab/>
        <w:tab/>
        <w:tab/>
        <w:tab/>
        <w:tab/>
      </w:r>
      <w:r>
        <w:rPr>
          <w:rFonts w:cs="Arial" w:ascii="Arial" w:hAnsi="Arial"/>
        </w:rPr>
        <w:t xml:space="preserve">150 z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</w:rPr>
        <w:t>KZM (Kleszczowe Zapalenie Mózgu)</w:t>
        <w:tab/>
        <w:tab/>
        <w:tab/>
        <w:tab/>
        <w:tab/>
        <w:tab/>
        <w:t>12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anel (</w:t>
      </w:r>
      <w:r>
        <w:rPr>
          <w:rFonts w:cs="Arial" w:ascii="Arial" w:hAnsi="Arial"/>
          <w:i/>
          <w:iCs/>
        </w:rPr>
        <w:t>Borrelia</w:t>
      </w:r>
      <w:r>
        <w:rPr>
          <w:rFonts w:cs="Arial" w:ascii="Arial" w:hAnsi="Arial"/>
        </w:rPr>
        <w:t xml:space="preserve"> + wirus KZM)</w:t>
        <w:tab/>
        <w:tab/>
        <w:tab/>
        <w:tab/>
        <w:tab/>
        <w:tab/>
        <w:tab/>
        <w:t>22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Uwaga: </w:t>
      </w:r>
      <w:r>
        <w:rPr>
          <w:rFonts w:cs="Arial" w:ascii="Arial" w:hAnsi="Arial"/>
          <w:sz w:val="20"/>
          <w:szCs w:val="20"/>
        </w:rPr>
        <w:t>W przypadku badania na wirusa KZM kleszcz powinien być dostarczony do laboratorium w stanie nieuszkodzonym (najlepiej żywy).</w:t>
        <w:br/>
        <w:t>Opłatę za badanie należy wykonać przelewem na nasze kon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Postalcode"/>
          <w:rFonts w:cs="Arial" w:ascii="Arial" w:hAnsi="Arial"/>
          <w:sz w:val="20"/>
          <w:szCs w:val="20"/>
        </w:rPr>
        <w:t>BZ WBK 24 1090 1522 0000 0001 0975 4157</w:t>
        <w:br/>
        <w:t>Możliwa jest również płatność gotówką w laboratorium.</w:t>
      </w:r>
    </w:p>
    <w:p>
      <w:pPr>
        <w:pStyle w:val="Normal"/>
        <w:rPr>
          <w:rFonts w:ascii="Arial" w:hAnsi="Arial" w:cs="Arial"/>
          <w:iCs/>
          <w:color w:val="FF0000"/>
          <w:sz w:val="14"/>
          <w:szCs w:val="14"/>
        </w:rPr>
      </w:pPr>
      <w:r>
        <w:rPr>
          <w:rFonts w:cs="Arial" w:ascii="Arial" w:hAnsi="Arial"/>
          <w:iCs/>
          <w:color w:val="FF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i/>
          <w:iCs/>
          <w:color w:val="000000"/>
          <w:sz w:val="14"/>
          <w:szCs w:val="14"/>
        </w:rPr>
        <w:t>UWAGI:</w:t>
      </w:r>
    </w:p>
    <w:p>
      <w:pPr>
        <w:pStyle w:val="Normal"/>
        <w:numPr>
          <w:ilvl w:val="0"/>
          <w:numId w:val="3"/>
        </w:numPr>
        <w:ind w:left="714" w:hanging="3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Badanie wykonywane jest w terminie do 7 dni roboczych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Klient wyraża zgodę na wykorzystanie danych zawartych w formularzu w celu realizacji zlecenia, zgodnie z Ustawą z dnia 29 sierpnia 1997r. o ochronie danych osobowych (Dz. U. z 2002 r. NR 101, poz. 926, ze zm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iCs/>
          <w:color w:val="000000"/>
          <w:sz w:val="14"/>
          <w:szCs w:val="14"/>
        </w:rPr>
        <w:t>Przyjęty materiał nie podlega zwrotowi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gro-Vet zobowiązuje się do zachowania tajemnicy wobec informacji na temat Zleceniodawcy oraz całości wykonywanej usługi, chyba, że obowiązek ujawnienia wyników badań wynika z przepisów ogólnie obowiązujących, </w:t>
      </w:r>
    </w:p>
    <w:p>
      <w:pPr>
        <w:pStyle w:val="HTMLwstpniesformatowany"/>
        <w:numPr>
          <w:ilvl w:val="0"/>
          <w:numId w:val="4"/>
        </w:numPr>
        <w:ind w:left="720" w:right="706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HTMLwstpniesformatowany"/>
        <w:numPr>
          <w:ilvl w:val="0"/>
          <w:numId w:val="1"/>
        </w:numPr>
        <w:ind w:left="720" w:right="706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ient ma prawo do złożenia skargi w ciągu  14 dni od otrzymania sprawozdania z badań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 w formie pisemnej do laboratoriu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odpis jest akceptacją metod badawczych stosowanych w Laboratorium Weterynaryjnym AGRO-VET w badaniach wykonywanych na rzecz Klien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odpis jest potwierdzeniem zapoznania się z poniższymi informacjam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2"/>
          <w:szCs w:val="12"/>
        </w:rPr>
        <w:t>Podpis właściciela/lub zlecającego badanie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GLĄD ZLECENIA (wypełnia Agro-Ve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ta i godzina przyjęcia próbki do Laboratorium AGRO-VET: ………………………………………….                                                           2. Opakowanie bezpośrednie próbki/próbek*:…………………………Temperatura: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cena przydatności do badań*: bez zastrzeżeń/uwagi: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cena wyposażenia potrzebnego do realizacji zlecenia*: odpowiednia / nieodpowiednia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Decyzja o przyjęciu zlecenia*: przyjęto do realizacji / nie przyjęto do realizacj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23495</wp:posOffset>
                </wp:positionV>
                <wp:extent cx="9080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.8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3970</wp:posOffset>
                </wp:positionV>
                <wp:extent cx="9080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0"/>
          <w:szCs w:val="20"/>
        </w:rPr>
        <w:t>Klient zapłacił za wykonanie usługi*:      gotówką:………………/      przelewem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informacje: 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Podpis osoby przyjmującej próbkę i dokonującej przeglądu zlecenia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13" w:top="192" w:footer="28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Footer"/>
      <w:pBdr>
        <w:top w:val="single" w:sz="4" w:space="13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3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8475</wp:posOffset>
          </wp:positionH>
          <wp:positionV relativeFrom="paragraph">
            <wp:posOffset>-81280</wp:posOffset>
          </wp:positionV>
          <wp:extent cx="2324100" cy="11626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r>
      <w:rPr>
        <w:rFonts w:cs="Arial" w:ascii="Arial" w:hAnsi="Arial"/>
        <w:b/>
        <w:bCs/>
        <w:color w:val="72AF2F"/>
        <w:sz w:val="16"/>
        <w:szCs w:val="20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r>
      <w:rPr>
        <w:rFonts w:cs="Arial" w:ascii="Arial" w:hAnsi="Arial"/>
        <w:b/>
        <w:bCs/>
        <w:color w:val="72AF2F"/>
        <w:sz w:val="16"/>
        <w:szCs w:val="20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  <w:t>PROTOKÓŁ PRZYJĘCIA PRÓBKI/PRÓBEK BADAŃ – BADANIE KLESZCZA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7:00Z</dcterms:created>
  <dc:creator>AR Wrocław</dc:creator>
  <dc:description/>
  <cp:keywords/>
  <dc:language>en-US</dc:language>
  <cp:lastModifiedBy>Konto Microsoft</cp:lastModifiedBy>
  <cp:lastPrinted>2019-06-18T11:16:00Z</cp:lastPrinted>
  <dcterms:modified xsi:type="dcterms:W3CDTF">2023-04-19T08:07:00Z</dcterms:modified>
  <cp:revision>3</cp:revision>
  <dc:subject/>
  <dc:title>AGRO-VET PHU</dc:title>
</cp:coreProperties>
</file>